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о и утверждено на заседании Педагогического совета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протокол №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31.08.2018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г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true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ение введено </w:t>
            </w:r>
          </w:p>
          <w:p>
            <w:pPr>
              <w:pStyle w:val="Normal"/>
              <w:autoSpaceDE w:val="true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действие приказом </w:t>
            </w:r>
          </w:p>
          <w:p>
            <w:pPr>
              <w:pStyle w:val="Normal"/>
              <w:autoSpaceDE w:val="true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школы </w:t>
            </w:r>
          </w:p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31.08.2018 г.  № 318-о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ОЛОЖЕНИЕ ОБ ИНФОРМАЦИОННО-БИБЛИОТЕЧНОМ ЦЕНТРЕ ОБЩЕОБРАЗОВАТЕЛЬНОЙ ОРГАН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Информационно-библиотечный центр (далее – ИБЦ) создается на базе библиотеки МАОУ СОШ №28 как структурное подразделение, с функциями сбора, распространения информации, руководства образовательным процессом формирования информационной культуры школьников, педагогического состава и родител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2. Деятельность ИБЦ осуществляется и регулируется в соответствии с: 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- Федеральным законом «Об образовании в Российской Федерации» 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- Федеральным законом «О библиотечном деле»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- Письмом Министерства образования РФ «О создании медиацентров образовательных учреждений» от 04.01.95 № 5/11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- Уставом и Правилами внутреннего трудового распорядка МАОУ СОШ №28 </w:t>
      </w:r>
    </w:p>
    <w:p>
      <w:pPr>
        <w:pStyle w:val="Style13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пцией развития библиотек организаций, осуществляющих образовательную деятельность и реализующих основные общеобразовательные программы в Российской Феде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ИБ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Организация доступа к информац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4. Руководство формированием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 Формирование политики информационно-библиотечного обеспечения МАОУ СОШ №28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ИБ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. Формирует информационные ресурсы МАОУ СОШ №28 в целях удовлетворения информационных потребностей пользовател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.1. Формирует единый фонд ИБЦ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мплектует его учебными, научно-популярными, научными, художественными документами для учащихся и педагогов на традиционных и нетрадиционных носителях информации, в т.ч. создаваемых в МАОУ СОШ №28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правляет единым фондом с целью оптимизации объема, состава и эффективности его исполь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2. Создает веб-страницы ИБЦ для размещения информации о ресурсах и услугах, предоставляет электронный доступ к электронным ресурсам и виртуальным услугам; автоматизирует технологические процессы (прием, выдача литературы, запись в библиотеку). Применяет технологии штрих-кодирования библиотечных фондов и создание электронного читательского бил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3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МАОУ СОШ №2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 Осуществляет информационное, библиотечное и справочно-библиографическое обслуживание всех категорий пользователей МАОУ СОШ №2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1. Организует деятельность абонементов, читальных залов, секторов и отделов (учебных, общих, возрастных, отраслевых, научных и т.п.), пунктов выдач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2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иной познавательной дея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3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4. Проводит массовые мероприятия, имеющие образовательные, информационные, культурно-воспитательные ц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5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 Руководит процессом обучения технологиям информационного самообслужи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3.1. Оказывает методическую помощь пользователям ИБЦ в решении информационных задач, возникающих в процессе их учебной, профессиональной деятельности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2. Проводит массовые мероприятия, ориентированные на формирование информационной культуры школьни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3.3. Оказывает информационно-библиографическую поддержку деятельности педагогов и учащихся в области создания информационных продуктов (документов, баз данных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и т.п.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3.4. Проводит занятия, связанные с информационно-библиотечной культурой, является базой для проведения практических занят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ПОЛЬЗОВАТЕЛЕЙ ИБ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1. Право доступа в ИБЦ имеют все пользователи МАОУ СОШ №2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2. Пользователи имеют право бесплатно получа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формацию о наличии в ИБЦ конкретного документ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нсультационную помощь в поиске и выборе источников информаци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любой документ из фондов ИБЦ во временное пользование на условиях, определенных Правилами пользования ИБЦ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ПОЛЬЗОВАТЕЛЕЙ ИБ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1. Пользователи обязаны соблюдать Правила пользования ИБЦ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ЯЗАННОСТИ ИБ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1. В обязанности ИБЦ входи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блюдать государственные библиотечные стандарты и норматив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АВА ИБ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1. ИБЦ имеет прав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источники комплектования своих информационных ресурс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пределять сумму залога, в случаях, предусмотренных Правилами пользования ИБЦ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УПРАВЛЕНИЕ. МАТЕРИАЛЬНО-ТЕХНИЧЕСКОЕ ОБЕСПЕЧ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1. Руководство ИБЦ осуществляет заведующий, назначаемый директором МАОУ СОШ №28 из числа специалистов по трудовому договору (контракту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2. Структура ИБЦ разрабатывается индивидуально для конкретной МАОУ СОШ №28 и должно включать помимо традиционных подразделений (абонементов, читальных залов и пр.) инновационные отделы и секто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3. Зоны Информационно-библиотечного центр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она абонемента (книговыдача и выдача информационных ресурс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она читального зала (просмотр видео, прослушивание музыки, доступ в интернет, к электронным библиотека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екреационная зона - досуговая функция (настольные игры, игровая площадка для начальных класс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она коллективной работы (пространство с презентационным оборудованием для внеклассного и надпредметного образовательного процесс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езентационная зона (организация выставок, тематических экспоз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Cs/>
      <w:caps/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9:00Z</dcterms:created>
  <dc:creator>nmo</dc:creator>
  <dc:description/>
  <dc:language>en-US</dc:language>
  <cp:lastModifiedBy>школьник</cp:lastModifiedBy>
  <dcterms:modified xsi:type="dcterms:W3CDTF">2018-09-27T14:29:00Z</dcterms:modified>
  <cp:revision>2</cp:revision>
  <dc:subject/>
  <dc:title>ПРИМЕРНОЕ ПОЛОЖЕНИЕ ОБ ИНФОРМАЦИОННО-БИБЛИОТЕЧНОМ ЦЕНТРЕ ОБЩЕОБРАЗОВАТЕЛЬНОГО УЧРЕЖДЕНИЯ</dc:title>
</cp:coreProperties>
</file>