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рограмма экологическ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Хранители Природы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ждународные Дни наблюдений птиц, 4-5 октября 2014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Пожалуйста, вышлите отчёт </w:t>
      </w:r>
      <w:r>
        <w:rPr>
          <w:b/>
          <w:i/>
          <w:u w:val="single"/>
        </w:rPr>
        <w:t>до 12 октября</w:t>
      </w:r>
      <w:r>
        <w:rPr>
          <w:i/>
        </w:rPr>
        <w:t xml:space="preserve"> по эл. почте </w:t>
      </w:r>
      <w:hyperlink r:id="rId2">
        <w:r>
          <w:rPr>
            <w:rStyle w:val="InternetLink"/>
            <w:i/>
            <w:lang w:val="en-US"/>
          </w:rPr>
          <w:t>naturekeeper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ОТ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(данные по видовому составу, численности птиц и участникам)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звание учреждения: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МАОУ СОШ №28 г. Калининграда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99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Суммарная продолжительность наблюдений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: 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31 ч. 40 мин.</w:t>
      </w:r>
    </w:p>
    <w:p>
      <w:pPr>
        <w:pStyle w:val="ListParagraph"/>
        <w:spacing w:lineRule="auto" w:line="240" w:before="0" w:after="0"/>
        <w:ind w:left="15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Видовой состав и численность птиц (суммарно по всем анкетам):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09"/>
        <w:gridCol w:w="2968"/>
        <w:gridCol w:w="850"/>
      </w:tblGrid>
      <w:tr>
        <w:trPr>
          <w:trHeight w:val="531" w:hRule="atLeast"/>
        </w:trPr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птиц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птиц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бедь-шипу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иниц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w w:val="95"/>
                <w:sz w:val="20"/>
                <w:szCs w:val="20"/>
              </w:rPr>
              <w:t>Гусь (вид не определё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зор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w w:val="95"/>
                <w:sz w:val="20"/>
                <w:szCs w:val="20"/>
              </w:rPr>
              <w:t>Утка (вид не определё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й попол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Кря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pacing w:val="-2"/>
                <w:w w:val="95"/>
                <w:sz w:val="20"/>
                <w:szCs w:val="20"/>
              </w:rPr>
              <w:t>Хищная (вид не определё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ый жур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w w:val="95"/>
                <w:sz w:val="20"/>
                <w:szCs w:val="20"/>
              </w:rPr>
              <w:t>Чайка (вид не определё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ая в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зый голу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й скв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w w:val="95"/>
                <w:sz w:val="20"/>
                <w:szCs w:val="20"/>
              </w:rPr>
              <w:t>Дятел (вид не определё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pacing w:val="-4"/>
                <w:w w:val="95"/>
                <w:sz w:val="20"/>
                <w:szCs w:val="20"/>
              </w:rPr>
              <w:t>Воробей (вид не определё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ая трясог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яб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ёрный дро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Неизвестн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1276" w:hanging="360"/>
        <w:rPr/>
      </w:pPr>
      <w:r>
        <w:rPr/>
        <w:t xml:space="preserve">Общее количество анкет: </w:t>
      </w:r>
      <w:r>
        <w:rPr>
          <w:u w:val="single"/>
        </w:rPr>
        <w:t>34</w:t>
      </w:r>
    </w:p>
    <w:p>
      <w:pPr>
        <w:pStyle w:val="ListParagraph"/>
        <w:numPr>
          <w:ilvl w:val="0"/>
          <w:numId w:val="1"/>
        </w:numPr>
        <w:ind w:left="1276" w:hanging="360"/>
        <w:rPr/>
      </w:pPr>
      <w:r>
        <w:rPr/>
        <w:t xml:space="preserve">Общее количество участников: </w:t>
      </w:r>
      <w:r>
        <w:rPr>
          <w:u w:val="single"/>
        </w:rPr>
        <w:t>68</w:t>
      </w:r>
      <w:r>
        <w:rPr/>
        <w:t>,</w:t>
      </w:r>
    </w:p>
    <w:p>
      <w:pPr>
        <w:pStyle w:val="ListParagraph"/>
        <w:ind w:left="1276" w:hanging="0"/>
        <w:rPr/>
      </w:pPr>
      <w:r>
        <w:rPr/>
        <w:t xml:space="preserve">в том числе, не сообщивших свою фамилию: </w:t>
      </w:r>
      <w:r>
        <w:rPr>
          <w:u w:val="single"/>
        </w:rPr>
        <w:t>0</w:t>
      </w:r>
    </w:p>
    <w:p>
      <w:pPr>
        <w:pStyle w:val="ListParagraph"/>
        <w:pBdr>
          <w:top w:val="single" w:sz="4" w:space="1" w:color="000000" w:shadow="1"/>
          <w:left w:val="single" w:sz="4" w:space="18" w:color="000000" w:shadow="1"/>
          <w:bottom w:val="single" w:sz="4" w:space="1" w:color="000000" w:shadow="1"/>
          <w:right w:val="single" w:sz="4" w:space="4" w:color="000000" w:shadow="1"/>
        </w:pBdr>
        <w:ind w:left="1276" w:right="991" w:hanging="0"/>
        <w:rPr/>
      </w:pPr>
      <w:r>
        <w:rPr>
          <w:b/>
          <w:u w:val="single"/>
        </w:rPr>
        <w:t>Пожалуйста, приложите полный список участников</w:t>
      </w:r>
      <w:r>
        <w:rPr/>
        <w:t xml:space="preserve"> с указанием ФИО и класса (либо статуса – родитель, местный житель и др.)</w:t>
      </w:r>
    </w:p>
    <w:p>
      <w:pPr>
        <w:pStyle w:val="ListParagraph"/>
        <w:numPr>
          <w:ilvl w:val="0"/>
          <w:numId w:val="1"/>
        </w:numPr>
        <w:ind w:left="1276" w:hanging="360"/>
        <w:rPr/>
      </w:pPr>
      <w:r>
        <w:rPr/>
        <w:t>Ф.И.О., контактный телефон координатора (учителя, воспитателя или др.):</w:t>
      </w:r>
    </w:p>
    <w:p>
      <w:pPr>
        <w:pStyle w:val="ListParagraph"/>
        <w:ind w:left="1276" w:hanging="0"/>
        <w:rPr>
          <w:u w:val="single"/>
        </w:rPr>
      </w:pPr>
      <w:r>
        <w:rPr>
          <w:u w:val="single"/>
        </w:rPr>
        <w:t xml:space="preserve">Атьман Я.Ч.-8-952-115-11-34, Игубнова Е.А. -8-905-244-87-36, Васильева В.А. </w:t>
      </w:r>
    </w:p>
    <w:p>
      <w:pPr>
        <w:pStyle w:val="ListParagraph"/>
        <w:numPr>
          <w:ilvl w:val="0"/>
          <w:numId w:val="1"/>
        </w:numPr>
        <w:ind w:left="1276" w:hanging="360"/>
        <w:rPr/>
      </w:pPr>
      <w:r>
        <w:rPr/>
        <w:t>Дата, подпись: «10» октября 2014 г. _______________________________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Список участников</w:t>
      </w:r>
    </w:p>
    <w:p>
      <w:pPr>
        <w:pStyle w:val="ListParagraph"/>
        <w:numPr>
          <w:ilvl w:val="3"/>
          <w:numId w:val="1"/>
        </w:numPr>
        <w:spacing w:before="0" w:after="0"/>
        <w:ind w:left="3371" w:hanging="3371"/>
        <w:jc w:val="both"/>
        <w:rPr/>
      </w:pPr>
      <w:r>
        <w:rPr/>
        <w:t>Абрамова Лейла - ученица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Абрамова Л.И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Абрамов А.И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Акимов Георгий – ученик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улдакова И.Е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Асауляк Света- ученица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Асауляк  Т.Г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аранова Настя – ученица 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Геккель Софья – ученица 5 «К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ачевский Илья – ученик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ачевская Е.В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рылёва Наталья – ученица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рылёв Данила- ученик 3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рылёв Никита – ученик 3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Васильева Виктория – ученица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Кривиня Д.П. –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Гусейнов Георгий- ученик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Федина Т.С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Каваляускайте Алина – ученица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Куренёва Алена – ученица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Куренева М.В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Курильский Леонид – ученик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Марчук Янина – ученица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Марчук С.М. 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Махнюк Алексей- ученик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Васильева Г.П.- бабушк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Мельникова Надежда – ученица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Мельникова Л.Е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Николаев Никита- ученик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Николаева С.В. 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Тимчурин Тимур- ученик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Тимчурина О.В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Фухс Руслан- ученик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Фухс А.Л. –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Чукарёва Елизавета- ученица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Чукарёва Ю.А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Юдина Янина - ученица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Юдина О.С.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Атьман Я.Ч.- классный руководитель 2 «В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Игубнова Е.А.- классный руководитель 2 «Б»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Дорушина Наталья Николаевна – зам. директора школы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Дорушин Николай Иванович – местный ж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Дорушина Елена Викторовна – местный ж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Перекопновская Наталья Викторовна – местный ж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Кузьмина Ольга Николаевна – местный ж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аулина Ада Сергеевна – ученица 4 кл., МАОУ гимназия № 1 г. Советск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аулин Сергей Владимирович – местный ж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Баулина Елена Анатольевна – местный ж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Мягков Иван Александрович – ученик 11 класс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Денисенко Яна Евгеньевна 2 Г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Денисенко Кира Александровна 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Денисенко Евгений Александрович –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Забелина Анна Витальевна 2 Г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Протченко Ольга Николаевна 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Забелин Виталий Викторович –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Минин Алексей Юрьевич 2 Г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Иванова Ольга Владимировна 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Минин Юрий Васильевич –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Ярышева Анастасия Дмитриевна 2 Г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Ярышева Юлия Сергеевна –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Эргашов Имран Махаматходжаевич 2 Г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Эргашова Вазира Махаматходжаевна – сестра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Прудникова Ульяна Витальевна 2 Г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Голова Ольга Станиславовна 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Прудников Виталий Петрович –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Рубаник Виктория Максимовна 2 Г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 </w:t>
      </w:r>
      <w:r>
        <w:rPr/>
        <w:t>Гордина Татьяна Евгеньевна - родитель</w:t>
      </w:r>
    </w:p>
    <w:p>
      <w:pPr>
        <w:pStyle w:val="ListParagraph"/>
        <w:numPr>
          <w:ilvl w:val="3"/>
          <w:numId w:val="1"/>
        </w:numPr>
        <w:spacing w:before="0" w:after="0"/>
        <w:ind w:left="0" w:hanging="0"/>
        <w:rPr/>
      </w:pPr>
      <w:r>
        <w:rPr/>
        <w:t>Рубаник Максим Викторович - родител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ekeepe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07:00Z</dcterms:created>
  <dc:creator>Ismail Nigmatoulline</dc:creator>
  <dc:description/>
  <cp:keywords/>
  <dc:language>en-US</dc:language>
  <cp:lastModifiedBy>User</cp:lastModifiedBy>
  <cp:lastPrinted>2014-09-10T11:57:00Z</cp:lastPrinted>
  <dcterms:modified xsi:type="dcterms:W3CDTF">2014-10-12T07:07:00Z</dcterms:modified>
  <cp:revision>2</cp:revision>
  <dc:subject/>
  <dc:title>Программа школьного экологического мониторинга</dc:title>
</cp:coreProperties>
</file>