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рамма учебного визита МАОУ СОШ № 28 г. Калининград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реднюю школу № 22 и №72 г. Риги </w:t>
      </w:r>
      <w:r>
        <w:rPr>
          <w:rFonts w:cs="Times New Roman" w:ascii="Times New Roman" w:hAnsi="Times New Roman"/>
          <w:sz w:val="26"/>
          <w:szCs w:val="26"/>
        </w:rPr>
        <w:t>04.01.2015.-07.01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110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.1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треча педагогов СОШ №28 в Ри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лья Янович М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+371261450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 средняя школа, Бруниниеку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треча с администрацией школы, с ученическим самоуправ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горь Артурович Иовле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25-9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 «Возможная ми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к Александрович Гитерма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ка 6 класс (405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ология 11 класс (409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сский язык 8 класс (204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тика 5 класс (402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глийский язык 11 класс (102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сский язык 4 класс (308 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на Анатольевна И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лина Игоревна К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тьяна Иосифовна Щерб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лена Георгиевна Шму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ита Анатольевна Пэ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ярс Круминь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ина Альбертовна Левент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Михайловна Есип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10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ка 5 класс (407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мия 8 класс (202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тература 11 класс (212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ика 9 класс (207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ка 2 класс (313 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глийский язык 3 класс (302 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на Анатольевна И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ина Викторовна Тр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юдмила Петровна Бре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лия Станиславовна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а Круми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лина Михайловна Пи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тьяна Эрнестовна Розенбер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35-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фейная па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4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ология «Деб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монстрационная игра, мастер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Николаевна Шкестер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курсия по старой Ри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бытие в студенческую гостиницу 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Āzenes iela 22 k1, Rīga, 67089479</w:t>
              <w:br/>
              <w:t>278962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лья Янович Мини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треча в холле студенческой гостиницы 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я Государственная гимназия Р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а Круми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00-8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курсия по музе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а Круми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20-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трак, встреча с администрацией гимн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ис Брасла, Лига Рейтер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10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курсия по Риге (Ул. Альберта - Югендстиль, Центральный рын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2 средня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kšķiles 6, Rīg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00-1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курсия по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Львовна Тихоми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40-1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методической работы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Львовна Тихоми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15-14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ссейн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ждественский спектак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лина Васильевна Зю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Львовна Тихоми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0-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лина Васильевна Зюк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0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ободное вре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ъез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 Романова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Transportline">
    <w:name w:val="transport_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9:00Z</dcterms:created>
  <dc:creator>Sekretare</dc:creator>
  <dc:description/>
  <dc:language>en-US</dc:language>
  <cp:lastModifiedBy>Skolotajs</cp:lastModifiedBy>
  <dcterms:modified xsi:type="dcterms:W3CDTF">2014-12-30T10:19:00Z</dcterms:modified>
  <cp:revision>2</cp:revision>
  <dc:subject/>
  <dc:title/>
</cp:coreProperties>
</file>