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350" w:hRule="atLeast"/>
        </w:trPr>
        <w:tc>
          <w:tcPr>
            <w:tcW w:w="14458" w:type="dxa"/>
            <w:tcBorders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ФОРМА ЗАЯВКИ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конкурсе на поддержку проектов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ритерии оценки проекта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ктуальность проблемы;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боснованность и реалистичность проектного решения;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результативность проекта с точки зрения достижения личностно ориентированной образовательной среды в школе;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4) экономическая целесообразность предлагаемых решений (обоснованность затрат);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) экологичность предлагаемых решений.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458" w:type="dxa"/>
            <w:tcBorders/>
            <w:vAlign w:val="center"/>
          </w:tcPr>
          <w:p>
            <w:pPr>
              <w:pStyle w:val="12"/>
              <w:keepLines/>
              <w:suppressAutoHyphens w:val="true"/>
              <w:snapToGrid w:val="false"/>
              <w:ind w:left="467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 xml:space="preserve">I. </w:t>
            </w:r>
            <w:r>
              <w:rPr>
                <w:b/>
                <w:sz w:val="28"/>
                <w:szCs w:val="28"/>
                <w:lang w:eastAsia="ar-SA"/>
              </w:rPr>
              <w:t>Содержание проекта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1"/>
        <w:gridCol w:w="3127"/>
        <w:gridCol w:w="1835"/>
      </w:tblGrid>
      <w:tr>
        <w:trPr>
          <w:trHeight w:val="23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ализ проблемы, которую решает проект; обоснование социальной значимости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Не более 1500 знаков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Целевые группы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left="188" w:hanging="188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е более трёх целевых групп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1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дачи проекта (конкретные задачи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Партнёры про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Партнё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Вид участия или поддержки</w:t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В случае наличия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. Количественные результаты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инявших участие в проек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принявших участие в проек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ледует вписать точные или минимально гарантированные количественные показатели. Количество строк можно увеличивать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ачественные результаты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i/>
              </w:rPr>
              <w:t>Следует указать результаты проекта, которые не могут быть измерены в числовых значениях (положительные изменения в среде школы, решение конкретных социальных проблем, повышение качества образования и т.д.).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317" w:leader="none"/>
        </w:tabs>
        <w:jc w:val="center"/>
        <w:rPr/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Календарный план реализации проекта</w:t>
      </w:r>
    </w:p>
    <w:p>
      <w:pPr>
        <w:pStyle w:val="12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64"/>
        <w:gridCol w:w="5103"/>
        <w:gridCol w:w="1984"/>
        <w:gridCol w:w="1985"/>
        <w:gridCol w:w="3856"/>
      </w:tblGrid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заверш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i/>
          <w:i/>
        </w:rPr>
      </w:pPr>
      <w:r>
        <w:rPr>
          <w:i/>
        </w:rPr>
        <w:t>Количество строк может быть увеличено. Каждой задаче должно соответствовать не менее 2 мероприятий. Данные календарного плана будут впоследствии положены в основу отчёта о реализации проекта.</w:t>
      </w:r>
    </w:p>
    <w:p>
      <w:p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suppressAutoHyphens w:val="true"/>
        <w:snapToGrid w:val="false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 xml:space="preserve">III. </w:t>
      </w:r>
      <w:r>
        <w:rPr>
          <w:b/>
          <w:sz w:val="28"/>
        </w:rPr>
        <w:t>Бюджет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85"/>
        <w:gridCol w:w="1958"/>
        <w:gridCol w:w="1897"/>
        <w:gridCol w:w="1723"/>
      </w:tblGrid>
      <w:tr>
        <w:trPr>
          <w:trHeight w:val="167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(в случае наличия)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ая сумма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тоимость </w:t>
            </w:r>
          </w:p>
        </w:tc>
      </w:tr>
      <w:tr>
        <w:trPr>
          <w:trHeight w:val="33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8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i/>
          <w:iCs/>
        </w:rPr>
        <w:t>Количество строк может быть изменено. В каждой строке нужно указать вид расходов, необходимых для успешной реализации проекта, и спецификации (приобретение оборудования, иных материалов; расходы на поездки для проведения мероприятий; приобретение билетов в музеи, театры и другие организации; услуги питания; приобретение продуктов для кофе-пауз и т.п.). Расходы должны соответствовать заявленным мероприятиям, из бюджета должно быть понятно, сколько каких товаров или услуг по какой цене приобретается в ходе реализации проект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снову формы положен шаблон заявки для участия в конкурсе на соискание президентских гра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tabs>
        <w:tab w:val="clear" w:pos="708"/>
        <w:tab w:val="left" w:pos="5749" w:leader="none"/>
      </w:tabs>
      <w:jc w:val="both"/>
      <w:rPr>
        <w:i/>
        <w:i/>
        <w:iCs/>
      </w:rPr>
    </w:pPr>
    <w:r>
      <w:rPr>
        <w:color w:val="C00000"/>
      </w:rPr>
      <w:tab/>
    </w:r>
    <w:r>
      <w:rPr>
        <w:i/>
        <w:iCs/>
      </w:rPr>
      <w:t>МАОУ СОШ № 28</w:t>
    </w:r>
  </w:p>
  <w:p>
    <w:pPr>
      <w:pStyle w:val="Header"/>
      <w:jc w:val="both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BradleyHandITC">
    <w:name w:val="„Џ‘џ Bradley Hand ITC"/>
    <w:qFormat/>
    <w:rPr>
      <w:rFonts w:ascii="Bradley Hand ITC" w:hAnsi="Bradley Hand ITC" w:cs="Bradley Hand ITC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2:00Z</dcterms:created>
  <dc:creator>user</dc:creator>
  <dc:description/>
  <cp:keywords/>
  <dc:language>en-US</dc:language>
  <cp:lastModifiedBy>IDementev</cp:lastModifiedBy>
  <cp:lastPrinted>2016-04-09T13:03:00Z</cp:lastPrinted>
  <dcterms:modified xsi:type="dcterms:W3CDTF">2020-02-03T15:19:00Z</dcterms:modified>
  <cp:revision>5</cp:revision>
  <dc:subject/>
  <dc:title>Титульный лист</dc:title>
</cp:coreProperties>
</file>